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22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выездного приема граждан руководством администрации города Армянска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1701"/>
        <w:gridCol w:w="1700"/>
        <w:gridCol w:w="2411"/>
        <w:gridCol w:w="708"/>
        <w:gridCol w:w="2410"/>
        <w:gridCol w:w="1984"/>
        <w:gridCol w:w="2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женко Василий Анатольевич – 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01.2017 Встреча с молодежью 30.01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ндрей Алексеевич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П «Благоустройств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ГКУ РК «Центр занятости населения в г.Армян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К «Армянский колледж химической промыш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К «Армянский колледж химической промышленности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 г. Арм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ЖКХ г.Армя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рмянскводоканал г.Армя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 г.Армя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ЖКХ г.Армянск»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кола-лицей №2 г. Армянска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щеобразовательная школа №4 города Армянска Республики Кр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щеобразовательная школа №1 города Армянска Республики Кры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дагогического образования  и менеджмента (филиал) федерального автономного образовательного учреждения высшего образования «Крымский федеральный университет имени В.И. Вернадского» в г. Арм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щеобразовательная школа №4 города Армянска Республики Крым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1 »      июня     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выездного приема граждан руководством администрации города Армянска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1701"/>
        <w:gridCol w:w="1701"/>
        <w:gridCol w:w="3118"/>
        <w:gridCol w:w="241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женко Василий Анатольевич – 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7.2017 Городская общественн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анов войны, труда и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уво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янский филиал «ООО «Титановые Инвест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РК «Центральная городская больница г. Армя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ГКУ РК «Центр занятости населения в г.Армянск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ндрей Алексеевич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П «БРТИ г.Армя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едерального казначейства по Республике Крым в г.Армя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азацки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дагогического образования  и менеджмента (филиал) федерального автономного образовательного учреждения высшего образования «Крымский федеральный университет имени В.И. Вернадского» в г. Арм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РОДЛАЙ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Рын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эксплуатации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ПСЧ 7 ПСО ФПС по Республике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янский Р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рмянскводоканал г.Армя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ув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 Красногвардейский Почтамт УФПС Республики Кр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-лицей №3 города Армянска Республики Кр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Суворовская начальная школа-детский сад №6 г. Армянска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БУЗ РК «Центральная городская больница г. Армя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Армянский городской ЦСССД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РК «Армянский  межрегиональный 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5:00Z</dcterms:created>
  <dc:creator>User9</dc:creator>
  <dc:description/>
  <cp:keywords/>
  <dc:language>en-US</dc:language>
  <cp:lastModifiedBy>Сектор_информ</cp:lastModifiedBy>
  <cp:lastPrinted>2017-06-23T08:42:00Z</cp:lastPrinted>
  <dcterms:modified xsi:type="dcterms:W3CDTF">2017-11-16T06:55:00Z</dcterms:modified>
  <cp:revision>10</cp:revision>
  <dc:subject/>
  <dc:title>УТВЕРЖДАЮ</dc:title>
</cp:coreProperties>
</file>